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DIRIGENTE </w:t>
      </w:r>
    </w:p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LL’I.S.I.S.S. “TONINO GUERRA”</w:t>
      </w:r>
    </w:p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VAFELTRIA (RN)</w:t>
      </w:r>
    </w:p>
    <w:p>
      <w:pPr>
        <w:pStyle w:val="Normal"/>
        <w:ind w:left="5954" w:right="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Wingdings" w:cs="Arial" w:ascii="Arial" w:hAnsi="Arial"/>
          <w:sz w:val="20"/>
          <w:szCs w:val="20"/>
        </w:rPr>
        <w:t xml:space="preserve">studente maggiorenne   </w:t>
      </w: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i _________________________________ della classe ________</w:t>
      </w:r>
    </w:p>
    <w:p>
      <w:pPr>
        <w:pStyle w:val="Heading2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</w:t>
      </w:r>
      <w:r>
        <w:rPr>
          <w:rFonts w:cs="Arial" w:ascii="Arial" w:hAnsi="Arial"/>
          <w:sz w:val="20"/>
          <w:szCs w:val="20"/>
          <w:u w:val="single"/>
        </w:rPr>
        <w:t>ESONERO o la DISPENSA</w:t>
      </w:r>
      <w:r>
        <w:rPr>
          <w:rFonts w:cs="Arial" w:ascii="Arial" w:hAnsi="Arial"/>
          <w:sz w:val="20"/>
          <w:szCs w:val="20"/>
        </w:rPr>
        <w:t xml:space="preserve"> delle </w:t>
      </w:r>
      <w:r>
        <w:rPr>
          <w:rFonts w:cs="Arial" w:ascii="Arial" w:hAnsi="Arial"/>
          <w:sz w:val="20"/>
          <w:szCs w:val="20"/>
          <w:u w:val="single"/>
        </w:rPr>
        <w:t>Tasse Scolastiche Esame di Stato</w:t>
      </w:r>
      <w:r>
        <w:rPr>
          <w:rFonts w:cs="Arial" w:ascii="Arial" w:hAnsi="Arial"/>
          <w:sz w:val="20"/>
          <w:szCs w:val="20"/>
        </w:rPr>
        <w:t xml:space="preserve"> per l’anno scolastico 2024/2025  per i seguenti motivi: (Barrare il motivo che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r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on media scrutinio finale superiore o pari a </w:t>
      </w:r>
      <w:r>
        <w:rPr>
          <w:rFonts w:cs="Arial" w:ascii="Arial" w:hAnsi="Arial"/>
          <w:b/>
          <w:i/>
          <w:iCs/>
          <w:sz w:val="20"/>
          <w:szCs w:val="20"/>
        </w:rPr>
        <w:t>8/10 riferito all’a.s. 2023-2024</w:t>
      </w:r>
      <w:r>
        <w:rPr>
          <w:rFonts w:cs="Arial" w:ascii="Arial" w:hAnsi="Arial"/>
          <w:i/>
          <w:iCs/>
          <w:sz w:val="20"/>
          <w:szCs w:val="20"/>
        </w:rPr>
        <w:t>. Nella media dei voti si computa il voto di comportamento che non deve essere inferiore a 8/10  (Ai sensi art. 200 del T.U. n.297/94)</w:t>
      </w:r>
    </w:p>
    <w:p>
      <w:pPr>
        <w:pStyle w:val="Normal"/>
        <w:ind w:left="426" w:right="0" w:hanging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dito</w:t>
      </w:r>
      <w:r>
        <w:rPr>
          <w:rFonts w:cs="Arial" w:ascii="Arial" w:hAnsi="Arial"/>
          <w:sz w:val="20"/>
          <w:szCs w:val="20"/>
        </w:rPr>
        <w:t>: (con nota Decreto Ministeriale n. 390 del 19 april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Per motivi economici, con il decreto ministeriale n. 390 del 19 aprile 2019 è stabilito l'esonero totale dal pagamento delle tasse scolastiche per gli studenti, appartenenti a nuclei familiari il cui valore dell'Indicatore della situazione economica equivalente (lSEE) è pari o inferiore a € 20.000,00.    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E</w:t>
      </w:r>
      <w:r>
        <w:rPr>
          <w:rFonts w:cs="Times New Roman"/>
          <w:b/>
          <w:color w:val="333333"/>
          <w:sz w:val="20"/>
          <w:szCs w:val="20"/>
          <w:u w:val="single"/>
          <w:shd w:fill="FFFFFF" w:val="clear"/>
        </w:rPr>
        <w:t>’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 xml:space="preserve"> possibile fruire dell</w:t>
      </w:r>
      <w:r>
        <w:rPr>
          <w:rFonts w:cs="Times New Roman"/>
          <w:b/>
          <w:color w:val="333333"/>
          <w:sz w:val="20"/>
          <w:szCs w:val="20"/>
          <w:u w:val="single"/>
          <w:shd w:fill="FFFFFF" w:val="clear"/>
        </w:rPr>
        <w:t>’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esonero solo se lo studente  non è ri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.B. : Allegare copia ISEE in corso di validit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 motivi: (N.B. il voto di condotta non deve essere inferiore a 8/10 ed è necessario allegare il certificato rilasciato dall’Organo compet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rfano di guerra, di caduto per la lotta di liberazione o di civile caduto per fatti di guerra, caduto per  cause di servizio o di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glio o esso stesso mutilato o invalido di guerra, o per la lotta di liberazione; militari dichiarati dispersi, di mutilati o invalidi civili per fatti di guerra; mutilati o invalidi per cause di servizio 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ieco civi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lunni con disabilità certif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:</w:t>
        <w:tab/>
        <w:t>Requisito necessario</w:t>
        <w:tab/>
        <w:t>Documenta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di invalido di guerra</w:t>
        <w:tab/>
        <w:t>Padre invalido di guerra con pensione</w:t>
        <w:tab/>
        <w:t>Cert. Ass.ne di categoria o c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 guerra o assegno una tantum</w:t>
        <w:tab/>
        <w:t>Ministero del Tes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di invalido civile</w:t>
        <w:tab/>
        <w:t>Padre con invalidità al 100%</w:t>
        <w:tab/>
        <w:t>Cert. Ministero Interni o Cert. Prefet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 invalido</w:t>
        <w:tab/>
        <w:t>Alunno con 2/3 di invalidità</w:t>
        <w:tab/>
        <w:t>Cert. Prefettura o cert. Visita colleg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 ne attesti il grado di invalidità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○ </w:t>
      </w:r>
      <w:r>
        <w:rPr>
          <w:rFonts w:cs="Arial" w:ascii="Arial" w:hAnsi="Arial"/>
          <w:b/>
          <w:sz w:val="20"/>
          <w:szCs w:val="20"/>
        </w:rPr>
        <w:t>Cittadinanza straniera (indicare quale:_________________________________) o figlio di cittadini italiani residenti all’estero</w:t>
      </w:r>
      <w:r>
        <w:rPr>
          <w:rFonts w:cs="Arial" w:ascii="Arial" w:hAnsi="Arial"/>
          <w:i/>
          <w:iCs/>
          <w:sz w:val="20"/>
          <w:szCs w:val="20"/>
          <w:u w:val="single"/>
        </w:rPr>
        <w:t>;   (compilare sul retro la Dichiarazione  Sostitutiva per Reciprocità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15/68-127/97-191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tudente maggiorenne  /  genitore dell’alunno 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)__________________(nome)____________________nato/a__________________il__________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a classe _____________ per l’anno scolastico 2024/2025, sotto la propria responsabilità e consapevole delle conseguenze amministrative e penali in caso di mendac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ITTADINANZA:</w:t>
        <w:tab/>
        <w:t>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nel paese di provenienza_______________________ sussisto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o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sussistono le condizioni di RECIPROCITA’ ai sensi del DPR 297/94 art. 200 comma 10 (ovvero che parimente i cittadini italiani godono delle stesse condizioni di esonero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SIDENZA ALL’ESTERO (</w:t>
      </w:r>
      <w:r>
        <w:rPr>
          <w:rFonts w:cs="Arial" w:ascii="Arial" w:hAnsi="Arial"/>
          <w:sz w:val="20"/>
          <w:szCs w:val="20"/>
        </w:rPr>
        <w:t xml:space="preserve">per cittadini italiani) </w:t>
      </w:r>
      <w:r>
        <w:rPr>
          <w:rFonts w:eastAsia="Symbol"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indicare lo Stato 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feltria, lì __________________ </w:t>
        <w:tab/>
        <w:tab/>
        <w:t>IL  DICHIARANTE:</w:t>
        <w:tab/>
        <w:t>Firma 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feltria, ___________________</w:t>
        <w:tab/>
        <w:tab/>
        <w:t>IL  DICHIARANTE:</w:t>
        <w:tab/>
        <w:t>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0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7" w:leader="none"/>
        <w:tab w:val="left" w:pos="6880" w:leader="none"/>
      </w:tabs>
      <w:ind w:left="4248" w:right="0" w:hanging="284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Liceo Scienfifico "Serpieri"</dc:creator>
  <dc:description/>
  <dc:language>en-US</dc:language>
  <cp:lastModifiedBy/>
  <cp:lastPrinted>2014-11-26T09:44:00Z</cp:lastPrinted>
  <dcterms:modified xsi:type="dcterms:W3CDTF">2024-12-10T11:09:14Z</dcterms:modified>
  <cp:revision>10</cp:revision>
  <dc:subject/>
  <dc:title>LICEO SCIENTIFICO STATALE “A</dc:title>
</cp:coreProperties>
</file>